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9994265" cy="618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" t="6457" r="3341" b="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8"/>
        <w:gridCol w:w="3123"/>
        <w:gridCol w:w="981"/>
        <w:gridCol w:w="1134"/>
        <w:gridCol w:w="714"/>
        <w:gridCol w:w="6"/>
        <w:gridCol w:w="562"/>
        <w:gridCol w:w="714"/>
        <w:gridCol w:w="850"/>
        <w:gridCol w:w="567"/>
        <w:gridCol w:w="993"/>
        <w:gridCol w:w="708"/>
        <w:gridCol w:w="709"/>
        <w:gridCol w:w="851"/>
        <w:gridCol w:w="1113"/>
      </w:tblGrid>
      <w:tr>
        <w:trPr>
          <w:trHeight w:val="3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…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…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История искус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14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lang w:eastAsia="ru-RU"/>
              </w:rPr>
            </w:pPr>
            <w:r>
              <w:rPr>
                <w:rFonts w:cs="Arial CYR" w:ascii="Symbol" w:hAnsi="Symbol"/>
                <w:b/>
                <w:lang w:eastAsia="ru-RU"/>
              </w:rPr>
              <w:t>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33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lang w:eastAsia="ru-RU"/>
              </w:rPr>
            </w:pPr>
            <w:r>
              <w:rPr>
                <w:rFonts w:cs="Arial CYR" w:ascii="Symbol" w:hAnsi="Symbol"/>
                <w:b/>
                <w:lang w:eastAsia="ru-RU"/>
              </w:rPr>
              <w:t>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.0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енэрны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.03.УП.0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енэ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4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color w:val="F79646"/>
                <w:lang w:eastAsia="ru-RU"/>
              </w:rPr>
            </w:pPr>
            <w:r>
              <w:rPr>
                <w:rFonts w:cs="Arial CYR" w:ascii="Times New Roman" w:hAnsi="Times New Roman"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color w:val="F79646"/>
                <w:lang w:eastAsia="ru-RU"/>
              </w:rPr>
            </w:pPr>
            <w:r>
              <w:rPr>
                <w:rFonts w:cs="Arial CYR" w:ascii="Times New Roman" w:hAnsi="Times New Roman"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33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lang w:eastAsia="ru-RU"/>
              </w:rPr>
            </w:pPr>
            <w:r>
              <w:rPr>
                <w:rFonts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01.УП.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озиция приклад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9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71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9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.04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4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ису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4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4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4.0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4.0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.05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.05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(экзамен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5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тогов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5.02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5.02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учебный план разработан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 изобразительного  искусства «Живопись» В общей трудоемкости образовательной программы  (далее – ОП) указано минимальное и максимальное количество часов (без учета и с учетом вариативной части).  При формировании « Вариативной части» ОП учтены исторические, национальные , региональные традиции подготовки кадров в области  изобразительного искусства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олонках 8 и 9 цифрой указываются полугодия за весь период обучения, в которых проводится промежуточная аттестация учащихся. Номера полугодий обозначают полный цикл обучения – 10 полугодий за 5 лет. При выставлении между цифрами «-» необходимо считать и четные и нечетные полугодия (например «6-10» – с 6-го по 10-й).  По окончании  каждой четверти учебного года по каждому учебному предмету выставляются оценки. Форма проведения промежуточн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ттестации проходит в виде просмотров творческих работ, выставок, зачетов, тестов и  контрольных уроков в счет аудиторного времени, предусмотренного на учебный предмет. В случае окончания изучения учебного предмета  учащимся выставляется оценка, которая заносится в свидетельство об окончан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ый предмет вариативной части «Скульптура» введен для развития пространственного мышления, моторики руки, умения моделировать объемные фигур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ый предмет вариативной части  «Композиция прикладная»   направлен на развитие творческих способностей учащихся, воспитание эстетического вкуса, любви к народным традициям своего края. знакомства с народными промысл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ленэром могут проводиться рассредоточено в различные периоды учебного года, в том числе – 1 неделю в июне месяце (кроме 5 класса). Объем учебного времени, отводимого на занятия пленэром: 2-5 классы – по 28 часов в го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 максимальной нагрузки учащихся 23 часов в неделю, аудиторной нагрузки – 12,5 ча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проводятся с целью подготовки уча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. </w:t>
      </w:r>
      <w:r>
        <w:rPr>
          <w:rFonts w:cs="Times New Roman" w:ascii="Times New Roman" w:hAnsi="Times New Roman"/>
          <w:sz w:val="28"/>
          <w:szCs w:val="28"/>
        </w:rPr>
        <w:t>Резерв учебного времени устанавливается ОУ из расчета одной недели в учебном год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консультации проводятся рассредоточено, резерв учебного времени используется на самостоятельную работу уча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учащихся на период летних ка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к учебному план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firstLine="4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учащихся: групповые занятия — от 11 человек; мелкогрупповые занятия — от 4 до 10 челов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ъем самостоятельной работы уча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 времени в неделях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0"/>
        <w:gridCol w:w="1985"/>
        <w:gridCol w:w="2126"/>
        <w:gridCol w:w="1276"/>
        <w:gridCol w:w="2126"/>
        <w:gridCol w:w="1701"/>
        <w:gridCol w:w="92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экзам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2:00Z</dcterms:created>
  <dc:creator>User</dc:creator>
  <dc:description/>
  <cp:keywords/>
  <dc:language>en-US</dc:language>
  <cp:lastModifiedBy>Завуч</cp:lastModifiedBy>
  <cp:lastPrinted>2021-11-12T12:27:00Z</cp:lastPrinted>
  <dcterms:modified xsi:type="dcterms:W3CDTF">2023-09-19T11:21:00Z</dcterms:modified>
  <cp:revision>11</cp:revision>
  <dc:subject/>
  <dc:title/>
</cp:coreProperties>
</file>