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770110" cy="666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2" t="4201" r="4429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110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5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13"/>
        <w:gridCol w:w="979"/>
        <w:gridCol w:w="1132"/>
        <w:gridCol w:w="713"/>
        <w:gridCol w:w="567"/>
        <w:gridCol w:w="713"/>
        <w:gridCol w:w="848"/>
        <w:gridCol w:w="566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,5-…-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,6…-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самб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  <w:r>
              <w:rPr>
                <w:rFonts w:cs="Times New Roman" w:ascii="Times New Roman" w:hAnsi="Times New Roman"/>
                <w:lang w:eastAsia="ru-RU"/>
              </w:rPr>
              <w:t>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тепиа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01.УП.04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ровой 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Теория и история музы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1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477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4…-10,14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8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ушание музы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3,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удиторная нагрузка по двум предметным областям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lang w:eastAsia="ru-RU"/>
              </w:rPr>
            </w:pPr>
            <w:r>
              <w:rPr>
                <w:rFonts w:cs="Arial CYR" w:ascii="Times New Roman" w:hAnsi="Times New Roman"/>
                <w:b/>
                <w:lang w:eastAsia="ru-RU"/>
              </w:rPr>
              <w:t>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b/>
                <w:lang w:eastAsia="ru-RU"/>
              </w:rPr>
              <w:t>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27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Times New Roman" w:hAnsi="Times New Roman"/>
                <w:b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Times New Roman" w:hAnsi="Times New Roman"/>
                <w:b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7964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31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01.УП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 02.УП.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нсамбль скрипачей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4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7964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79646"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максимальная нагрузка с учетом вариативной части: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  <w:lang w:eastAsia="ru-RU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46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503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1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.03.0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онсульт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-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49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3.0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ециа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3.0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ьфеджи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3.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3.0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самбль малых фор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lang w:eastAsia="ru-RU"/>
              </w:rPr>
            </w:pPr>
            <w:r>
              <w:rPr>
                <w:rFonts w:cs="Arial CYR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3.0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одный х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3.0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водный ансамбль скрипач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.04.00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довой объем в неделях</w:t>
            </w:r>
          </w:p>
        </w:tc>
      </w:tr>
      <w:tr>
        <w:trPr>
          <w:trHeight w:val="43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.04.0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(экзамен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тоговая аттестац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0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пециаль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0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Сольфеджи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0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Музыкальная литература (зарубежная, отечественна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стоящий учебный план разработан в соответствии с федеральными государственными требованиями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Струнные инструменты». В общей трудоемкости образовательной программы  (далее – ОП) указано минимальное и максимальное количество часов (без учета и с учетом вариативной части). При формировании  «Вариативной части» ОП, а также введении в данный раздел индивидуальных занятий учтены исторические, национальные и региональные традиции подготовки кадров в области музыкального искусст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колонках 8 и 9 цифрой указаны полугодия за весь период обучения, в которых проводится промежуточная аттестация учащихся. Номера учебных полугодий обозначают полный цикл обучения – 16 полугодий за 8 лет. При выставлении многоточия после цифр необходимо считать «и так далее» (например «1,3,5…15») имеются в виду все нечетные полугодия, включая 15-й; «9-12» и четные и нечетные полугодия с 9-го по 12-й. Форма проведения промежуточной аттестации в виде зачетов и контрольных уроков (колонка 8) по полугодиям, а также время их проведения в течение учебного полугодия устанавливается в счет аудиторного времени, предусмотренного на учебный предме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окончании изучения учебного предмета формой промежуточной аттестации в виде контрольного урока учащимся выставляется оценка, которая заносится в свидетельство об окончании ОУ. Оценки по учебным предметам вариативной части и учебному предмету обязательной части «Хоровой класс», « Фортепиано», «Ансамбль» выставляются по полугодиям, по остальным учебным предметам обязательной части  - выставляются по окончании четверт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межуточная аттестация по предмету «Специальность» проводится  в форме технических зачетов, академических концертов, прослушиваний, исполнения концертных программ. Часы для концертмейстера предусматриваются по учебному предмету «Специальность» в следующем порядке: с 1по 4 класс – в объеме 50%, с 5 по 8 класс объеме  100% аудиторного времен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диторные часы для концертмейстера предусматриваются по учебному предмету «Хоровой класс» и консультациям по сводному хору в объеме 100% от аудиторного времени, по учебным предметам  «Ансамбль»,  «Сводный ансамбль» -  100% аудиторного времени в случае отсутствия учащихся по другим ОП в области музыкального искусства.</w:t>
      </w:r>
      <w:r>
        <w:rPr>
          <w:rFonts w:cs="Arial CYR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 максимальной нагрузки учащихся  составляет 19,5 часа в неделю, аудиторной нагрузки – 10,5 часов в недел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ультации проводятся с целью подготовки учащихся к контрольным урокам, зачетам, экзамен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ерв учебного времени устанавливается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уча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учащихся на период летних каникул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мечание к учебному плану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ение учебного плана и проведение консультаций осуществляются в форме индивидуальных занятий, мелкогрупповых занятий (численностью от 4-10 человек, по ансамблевым предметам – от 2-х человек, групповых занятий — от 11  человек);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При реализации учебных предметов «Хоровой класс», «Сольфеджио», «Слушание музыки», «Музыкальная литература (отечественная и зарубежная)», «История искусства (изобразительного, театрального, киноискусства)» могут одновременно заниматься учащиеся по другим ОП в области музыкального искусства с соответствующим сроком обучения.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мета «Хоровой класс» проводится на базе учебного хора. Хоровые учебные коллективы подразделяются на младший хор (хор 1-х классов), средний хор (хор 2-4 классов) , старший хор (  хор 5-8( 9 ) классов,  сводный хор младших классов,  сводный хор средних классов, сводный хор старших классов). В зависимости от количества учащихся возможно перераспределение хоровых групп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мимо регулярных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хоре, ансамбле скрипачей 1 раз в месяц проводятся сводные репетиции младшего               хора, ансамблей скрипачей младших и старших классов (по 2 урока в месяц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Объем самостоятельной работы уча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разования. По учебным предметам обязательной и вариативной частей объем самостоятельной нагрузки учащихся планиру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пециальность и чтение с листа </w:t>
      </w:r>
      <w:r>
        <w:rPr>
          <w:rFonts w:eastAsia="Calibri" w:cs="Times New Roman" w:ascii="Times New Roman" w:hAnsi="Times New Roman"/>
          <w:sz w:val="28"/>
          <w:szCs w:val="28"/>
        </w:rPr>
        <w:t>- 1-2 классы – по 3 часа в неделю; 3-4 классы - по 4 часа, 5-6 классы – по 5 часов; 7-8 классы по 6 часов в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нсамбль – 1час в неде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тепиано-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нсамбль скрипачей-0,5 часа в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Хоровой класс – по 0,5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льфеджио – 1 час в недел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лушание музыки – 0,5 часа в неделю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зыкальная литература (зарубежная, отечественная) – 1 час в неделю;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стория искусства (изобразительного, театрального, киноискусства) – 0,5 час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7:00Z</dcterms:created>
  <dc:creator>User</dc:creator>
  <dc:description/>
  <cp:keywords/>
  <dc:language>en-US</dc:language>
  <cp:lastModifiedBy>Завуч</cp:lastModifiedBy>
  <cp:lastPrinted>2021-10-06T10:44:00Z</cp:lastPrinted>
  <dcterms:modified xsi:type="dcterms:W3CDTF">2023-09-19T11:23:00Z</dcterms:modified>
  <cp:revision>50</cp:revision>
  <dc:subject/>
  <dc:title>ПРИМЕРНЫЙ УЧЕБНЫЙ ПЛАН</dc:title>
</cp:coreProperties>
</file>