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406255" cy="663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2" t="732" r="4274" b="10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13"/>
        <w:gridCol w:w="979"/>
        <w:gridCol w:w="1132"/>
        <w:gridCol w:w="713"/>
        <w:gridCol w:w="567"/>
        <w:gridCol w:w="713"/>
        <w:gridCol w:w="848"/>
        <w:gridCol w:w="566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.01.УП.0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самб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.01.УП.0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цертмейстерский класс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0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01.УП.04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оровой класс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31,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14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ПО.0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Теория и история музы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477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.02.УП.0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ьфеджи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4…-10,14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8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.02.УП.0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лушание музы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2.УП.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13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7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lang w:eastAsia="ru-RU"/>
              </w:rPr>
            </w:pPr>
            <w:r>
              <w:rPr>
                <w:rFonts w:cs="Arial CYR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lang w:eastAsia="ru-RU"/>
              </w:rPr>
            </w:pPr>
            <w:r>
              <w:rPr>
                <w:rFonts w:cs="Arial CYR" w:ascii="Times New Roman" w:hAnsi="Times New Roman"/>
                <w:b/>
                <w:lang w:eastAsia="ru-RU"/>
              </w:rPr>
              <w:t>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lang w:eastAsia="ru-RU"/>
              </w:rPr>
            </w:pPr>
            <w:r>
              <w:rPr>
                <w:rFonts w:cs="Arial CYR" w:ascii="Times New Roman" w:hAnsi="Times New Roman"/>
                <w:b/>
                <w:lang w:eastAsia="ru-RU"/>
              </w:rPr>
              <w:t>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/7</w:t>
            </w:r>
          </w:p>
        </w:tc>
      </w:tr>
      <w:tr>
        <w:trPr>
          <w:trHeight w:val="300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84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65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7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lang w:eastAsia="ru-RU"/>
              </w:rPr>
            </w:pPr>
            <w:r>
              <w:rPr>
                <w:rFonts w:cs="Arial CYR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lang w:eastAsia="ru-RU"/>
              </w:rPr>
            </w:pPr>
            <w:r>
              <w:rPr>
                <w:rFonts w:cs="Arial CYR" w:ascii="Times New Roman" w:hAnsi="Times New Roman"/>
                <w:b/>
                <w:lang w:eastAsia="ru-RU"/>
              </w:rPr>
              <w:t>1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lang w:eastAsia="ru-RU"/>
              </w:rPr>
            </w:pPr>
            <w:r>
              <w:rPr>
                <w:rFonts w:cs="Arial CYR" w:ascii="Times New Roman" w:hAnsi="Times New Roman"/>
                <w:b/>
                <w:lang w:eastAsia="ru-RU"/>
              </w:rPr>
              <w:t>1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.0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,5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01.УП.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рия искусства (изобразительного, театрального, киноискусств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80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9/8</w:t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38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081,5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80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9/16,5</w:t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К.03.0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Консульт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49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.03.0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.03.0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ьфеджи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.03.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.03.0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самбль. Концертмейстерский кла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.03.0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дный хор (сводные репети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63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.04.0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ттестация</w:t>
            </w:r>
          </w:p>
        </w:tc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овой объем в неделях</w:t>
            </w:r>
          </w:p>
        </w:tc>
      </w:tr>
      <w:tr>
        <w:trPr>
          <w:trHeight w:val="43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А.04.0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(экзамен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А.04.0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тогов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А.04.02.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пециа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А.04.02.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ольфеджи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А.04.02.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8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оящий учебный план разработан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В общей трудоемкости образовательной программы  (далее – ОП) указано минимальное и максимальное количество часов (без учета и с учетом вариативной части). При формировании  «Вариативной части» ОП, а также введении в данный раздел индивидуальных занятий учтены исторические, национальные и региональные традиции подготовки кадров в области музыкального искус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колонках 8 и 9 цифрой указаны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полугодий за 8 лет. При выставлении многоточия после цифр необходимо считать «и так далее» (например «1,3,5…15») имеются в виду все нечетные полугодия, включая 15-й; «9-12» и четные и нечетные полугодия с 9-го по 12-й. Форма проведения промежуточной аттестации в виде зачетов и контрольных уроков (колонка 8) по полугодиям, а также время их проведения в течение учебного полугодия устанавливается в счет аудиторного времени, предусмотренного на учебный предмет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окончании изучения учебного предмета формой промежуточной аттестации в виде контрольного урока или зачета учащимся выставляется оценка, которая заносится в свидетельство об окончании ОУ. Оценки по учебным предметам вариативной части и учебному предмету обязательной части «Хоровой класс» выставляются по полугодиям, по остальным учебным предметам обязательной части  - выставляются по окончании четвер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межуточная аттестация по предмету «Специальность и чтение с листа» проводится  в форме технических зачетов, академических концертов, прослушиваний, исполнения концертных программ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диторные часы для концертмейстера предусматриваются по учебному предмету «Хоровой класс» и консультациям по сводному хору в объеме 100% от аудиторного времени, по учебным предметам «Концертмейстерский класс» и «Ансамбль» - от 60% до 100% аудиторного времени в случае отсутствия учащихся по другим ОП в области музыкального искусства.</w:t>
      </w:r>
      <w:r>
        <w:rPr>
          <w:rFonts w:cs="Arial CYR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 максимальной нагрузки учащихся  составляет 20 часов в неделю, аудиторной нагрузки – 8,5 часов в недел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вшийся резерв часов учреждение вправе направить на  репетиционные часы по подготовке солистов  и творческих коллективов в связи с участием  в концертных мероприятиях и в конкурсах исполнительского мастерств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ации проводятся с целью подготовки учащихся к контрольным урокам, зачетам, экзаменам, творческим конкурсам и другим мероприятиям. Консультации могут проводиться рассредоточено или в счет резерва учебного времен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ерв учебного времени устанавливается из расчета одной недели в учебном год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консультации проводятся рассредоточено, резерв учебного времени используется на самостоятельную работу учащихся и методическую работу преподавателей. Резерв учебного времени можно использовать как перед промежуточной экзаменационной аттестацией, так и после ее окончания с целью обеспечения самостоятельной работой учащихся на период летних канику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 к учебному плану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ение учебного плана и проведение консультаций осуществляются в форме индивидуальных занятий, мелкогрупповых занятий (численностью от 4-10 человек, по ансамблевым предметам – от 2х человек,  групповых занятий — от 11  человек; 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реализации учебных предметов «Хоровой класс», «Сольфеджио», «Слушание музыки», «Музыкальная литература (отечественная и зарубежная)», «История искусства (изобразительного, театрального, киноискусства)», «Элементарная теория музыки» могут одновременно заниматься учащиеся по другим ОП в области музыкального искусства с соответствующим сроком обучения.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зучение предмета «Хоровой класс» проводится на базе учебного хора. Хоровые учебные коллективы подразделяются на хор учащихся 1 класса, младший хор (2-3 классов), средний  хор (хор 4 классов) ,старший хор (хор 5-8 ( 9 ) классов, (В зависимости от количества учащихся возможно перераспределение хоровых групп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мимо регулярных занятий в хоре в соответствии с учебным планом 1 раз в месяц проводятся сводные репетиции  хора учащихся 1 класса, младшего, среднего и старшего хоров (по 2 часа в месяц)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 учебному предмету «Ансамбль» к занятиям могут привлекаться как уча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учащегося с преподавателем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еализация учебного предмета «Концертмейстерский класс» предполагает привлечение иллюстраторов (вокалистов, инструменталистов). В качестве иллюстраторов могут выступать учащиеся ОУ или, в случае их недостаточности, работники ОУ. В случае привлечения в качестве иллюстратора работника ОУ планируются концертмейстерские часы в объеме 100% времени, отведенные на аудиторные занятия по данному учебному предмет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Объем самостоятельной работы учащихся в неделю по учебным предметам обязательной и вариативной частей в     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общего и основного общего образования. По учебным предметам обязательной ча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Объем самостоятельной нагрузки учащихся планиру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ьность и чтение с листа </w:t>
      </w:r>
      <w:r>
        <w:rPr>
          <w:rFonts w:cs="Times New Roman" w:ascii="Times New Roman" w:hAnsi="Times New Roman"/>
          <w:sz w:val="28"/>
          <w:szCs w:val="28"/>
        </w:rPr>
        <w:t>- 1-2 классы – по 3 часа в неделю; 3-4 классы  - по 4 часа, 5-6 классы – по 5 часов; 7-8 классы по 6 часов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самбль – 1,5</w:t>
      </w:r>
      <w:r>
        <w:rPr>
          <w:rFonts w:cs="Times New Roman" w:ascii="Times New Roman" w:hAnsi="Times New Roman"/>
          <w:sz w:val="28"/>
          <w:szCs w:val="28"/>
        </w:rPr>
        <w:t xml:space="preserve"> час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ртмейстерский класс – 1,5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вой класс – по 0,5 часа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ьфеджио –  1 час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ние музыки – 0,5 часа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ая литература (зарубежная, отечественная) – 1 час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скусства (изобразительного, театрального, киноискусства) – 0,5 ч.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инструмент – 0,5 ч.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220"/>
      <w:ind w:hanging="6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1:00Z</dcterms:created>
  <dc:creator>1</dc:creator>
  <dc:description/>
  <cp:keywords/>
  <dc:language>en-US</dc:language>
  <cp:lastModifiedBy>Завуч</cp:lastModifiedBy>
  <cp:lastPrinted>2022-10-10T11:00:00Z</cp:lastPrinted>
  <dcterms:modified xsi:type="dcterms:W3CDTF">2023-09-19T11:25:00Z</dcterms:modified>
  <cp:revision>10</cp:revision>
  <dc:subject/>
  <dc:title>УЧЕБНЫЙ ПЛАН</dc:title>
</cp:coreProperties>
</file>