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84385" cy="666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2" t="2747" r="5166" b="10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 к учебному пла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По учебному плану срок обучения - 5 л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пускники 5 класса считаются окончившими полный курс дополнительной общеразвивающей программ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реализации ОП устанавливаются следующие виды учебных занятий и численность учащихся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огрупповые занятия — от 4 до 10 человек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занятия - от 10 человек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нят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чебный предмет «Ансамбль» – от 2-х человек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учебному предмету «Ансамбль» к занятиям могут привлекаться как учащиеся по данной ОП, так и по другим ОП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учащегося с преподавателе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имо регулярных занятий в ансамбле 1 раз в месяц проводятся сводные репетиции (по 2 урока в месяц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 учебный план введен «Предмет по выбору» - основы игры на музыкальном инструменте - фортепиа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. Помимо педагогических часов, указанных в учебном плане, для учащихся по классу «Сольное пение» необходимо предусмотреть концертмейстерские ча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с учащимися - из расчета 50% часов, отведенных на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для проведения занятий вокальным ансамблем - из расчета 100% часов, отведенных на групповы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для проведения занятий по предметам по выбору (по необходимости).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о окончании изучения учебного предмета формой промежуточной аттестации является контрольный урок, учащимся выставляется оценка, которая заносится в свидетельство об окончании О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межуточная аттестация по предмету «</w:t>
      </w:r>
      <w:r>
        <w:rPr>
          <w:rFonts w:cs="Times New Roman" w:ascii="Times New Roman" w:hAnsi="Times New Roman"/>
          <w:sz w:val="28"/>
          <w:szCs w:val="28"/>
        </w:rPr>
        <w:t>Основы вокального искусства</w:t>
      </w:r>
      <w:r>
        <w:rPr>
          <w:rFonts w:cs="Times New Roman" w:ascii="Times New Roman" w:hAnsi="Times New Roman"/>
          <w:bCs/>
          <w:sz w:val="28"/>
          <w:szCs w:val="28"/>
        </w:rPr>
        <w:t>» (Сольное пение) проводится в форме открытых академических концертов, исполнения концертных программ; по предметам «Сольфеджио», «Музыкальная литератур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зарубежная, отечественная) в форме контрольных уроков (фронтальный опрос, музыкальные викторины, тестовые задания и др.). Оценки выставляются по окончании каждой четверти, по предметам «Ансамбль», «Предмет по выбору» – по полугодия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Итоговая аттестация по предмету «</w:t>
      </w:r>
      <w:r>
        <w:rPr>
          <w:rFonts w:cs="Times New Roman" w:ascii="Times New Roman" w:hAnsi="Times New Roman"/>
          <w:sz w:val="28"/>
          <w:szCs w:val="28"/>
        </w:rPr>
        <w:t>Основы вокального искусства</w:t>
      </w:r>
      <w:r>
        <w:rPr>
          <w:rFonts w:cs="Times New Roman" w:ascii="Times New Roman" w:hAnsi="Times New Roman"/>
          <w:bCs/>
          <w:sz w:val="28"/>
          <w:szCs w:val="28"/>
        </w:rPr>
        <w:t>» (Сольное пение) проводится в форме выпускного академического концер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Итоговая оценка по предметам «Музыкальная литература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зарубежная, отечественная), «Сольфеджио» проводится в форме музыкальной викторины и письменных тестовых задан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Помимо педагогических часов, указанных в учебном плане, необходимо предусмотреть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едагогические часы для проведения сводных занятий оркестров, хоров, ансамблей (по 2 урока в месяц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нцертмейстерские часы для проведения сводных занятий с хорами по группам в соответствии с учебным планом и для сводных репетиций (по 2 урока в месяц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проведения занятий по другим формам коллективного музицирования из расчета 100% времени, отведенного на каждый коллекти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ля проведения занятий по предметам по выбору (сольному пению, вокальному ансамблю и др.) из расчета 100% времени, отведенного на данный предмет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репетиционные часы для подготовки к контрольным мероприятиям, конкурсам, концертным выступлениям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учащихся вокала (кроме выпускных классов) – по 2 часа в год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учащихся выпускных классов: вокал – по 4 часа в го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Объем самостоятельной работы учащихся в неделю по учебным предметам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общего и основного общего образов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ем самостоятельной нагрузки учащихся планируется следующим образом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сновы вокального искусства» (Сольное пение) 1-2 классы – по 3 часа в неделю; 3-5 классы – по 4 часа в неделю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Музыкальная литература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зарубежная, отечественная) - 0,5 часа в неделю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льфеджио» - 0,5 часа в неделю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нсамбль» - 1 час в неделю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едмет по выбору» - 0,5 часа в неделю</w:t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42:00Z</dcterms:created>
  <dc:creator>Buh1</dc:creator>
  <dc:description/>
  <cp:keywords/>
  <dc:language>en-US</dc:language>
  <cp:lastModifiedBy>Завуч</cp:lastModifiedBy>
  <cp:lastPrinted>2021-10-06T10:10:00Z</cp:lastPrinted>
  <dcterms:modified xsi:type="dcterms:W3CDTF">2023-09-19T11:54:00Z</dcterms:modified>
  <cp:revision>3</cp:revision>
  <dc:subject/>
  <dc:title>Приложение №1</dc:title>
</cp:coreProperties>
</file>