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556115" cy="603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3" t="10746" r="3846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16"/>
        <w:gridCol w:w="980"/>
        <w:gridCol w:w="1133"/>
        <w:gridCol w:w="592"/>
        <w:gridCol w:w="690"/>
        <w:gridCol w:w="714"/>
        <w:gridCol w:w="849"/>
        <w:gridCol w:w="567"/>
        <w:gridCol w:w="550"/>
        <w:gridCol w:w="550"/>
        <w:gridCol w:w="550"/>
        <w:gridCol w:w="550"/>
        <w:gridCol w:w="550"/>
        <w:gridCol w:w="550"/>
        <w:gridCol w:w="550"/>
        <w:gridCol w:w="553"/>
      </w:tblGrid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3,5-…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01.УП.04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ровой класс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…-1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.02.УП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самбль народных инструм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2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6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1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.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 народных инструментов (сводная репетиц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03.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03.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77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учебный план разработан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Народные инструменты» В общей трудоемкости образовательной программы  (далее – ОП) указано минимальное и максимальное количество часов (без учета и с учетом вариативной части). При формировании «Вариативной части» ОП, а также введении в данный раздел индивидуальных занятий учтены исторические, национальные и региональные традиции подготовки кадров в области музыка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колонках 8 и 9 цифрой указаны полугодия за весь период обучения, в которых проводится промежуточная аттестация уча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15») имеются в виду все нечетные полугодия, включая 15-й; «9-12» и четные и нечетные полугодия с 9-го по 12-й. Форма проведения промежуточной аттестации в виде зачетов и контрольных уроков (колонка 8) по полугодиям, а также время их проведения в течение учебного полугодия устанавливается в счет аудиторного времени, предусмотренного на учебный предмет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предмету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учащимся музыкального произведения и чтению с листа. Часы для концертмейстера предусматриваются по учебному предмету «Специальность» в следующем порядке: с 1 по 4 класс в объеме 50%; с 5 по 8 классы – 100% аудиторно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ончании изучения учебного предмета формой промежуточной аттестации в виде контрольного урока учащимся выставляется оценка, которая заносится в свидетельство об окончании ОУ. Оценки по учебным предметам вариативной части и учебному предмету обязательной части «Хоровой класс» выставляются по полугодиям, по остальным учебным предметам обязательной части - выставляются по окончании четверти.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>
          <w:rFonts w:cs="Arial CYR"/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Аудиторные часы для концертмейстера предусматриваются по учебному предмету «Хоровой класс» и консультациям по сводному хору не менее 80% от аудиторному времени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максимальной нагрузки учащихся  составляет 18,5 часа в неделю, аудиторной нагрузки – 9,5 часов в неделю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и проводятся с целью подготовки учащихся к контрольным урокам, зачетам, экзаменам, творческим конкурсам и другим мероприятиям. Консультации могут проводиться рассредоточено или в счет резерва учебного времени. Резерв учебного времени устанавливается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уча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учащихся на период лет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П устанавливаются следующие виды учебных занятий и численность учащихся: групповые занятия — от 11 человек; мелкогрупповые занятия — от 4 до 10 человек (по ансамблевым учебным предметам – от 2-х человек), индивидуальные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учебных предметов «Хоровой класс», «Сольфеджио», «Слушание музыки», «Музыкальная литература (отечественная и зарубежная)», «История искусства (изобразительного, театрального, киноискусства)», «Элементарная теория музыки», могут одновременно заниматься учащиеся по другим ОП в области музыкального искусства с соответствующим сроком обу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учебному предмету «Ансамбль» к занятиям могут привлекаться как учащиеся по данной ОП, так и по другим ОП в области музыкального искусства. Кроме того, реализация данного учебного предмета может проходить в форме совместного исполнения музыкальных произведений учащегося с преподав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регулярных занятий в хоре 1 раз в месяц проводятся сводные репетиции младшего хора (по 2 урока в месяц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редмет «Ансамбль народных инструментов» предполагает занятия сводного ансамбля. В случае необходимости учебные коллективы могут доукомплектовываться приглашенными артистами (в качестве концертмейстеров), но не более чем на 25% от необходимого состава учебного коллектив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самостоятельной работы уча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. По учебным предметам обязательной части, а также ряду учебных предметов вариативной части объем самостоятельной нагрузки учащихся в неделю планируется следующим образ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ь-1-3 классы – по 2 часа в неделю;4-6 классы – по 3 часа, 7-8 классы по 4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самбль – 1 час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самбль народных инструментов- 1 час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тепиано – 0,5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вой класс – 0,5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ьфеджио – 1 час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шание музыки – 0,5 часа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ая литература (зарубежная, отечественная) – 1 час в неделю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искусства (изобразительного, театрального, киноискусства) – 0,5 часа в недел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5:00Z</dcterms:created>
  <dc:creator>1</dc:creator>
  <dc:description/>
  <cp:keywords/>
  <dc:language>en-US</dc:language>
  <cp:lastModifiedBy>Завуч</cp:lastModifiedBy>
  <cp:lastPrinted>2022-10-10T10:43:00Z</cp:lastPrinted>
  <dcterms:modified xsi:type="dcterms:W3CDTF">2023-09-19T11:18:00Z</dcterms:modified>
  <cp:revision>14</cp:revision>
  <dc:subject/>
  <dc:title>ПРИМЕРНЫЙ УЧЕБНЫЙ ПЛАН</dc:title>
</cp:coreProperties>
</file>