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ДМИНИСТРАЦИЯ МБУДО ДШИ №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  </w:t>
      </w:r>
      <w:r>
        <w:rPr>
          <w:sz w:val="28"/>
          <w:szCs w:val="28"/>
        </w:rPr>
        <w:t>Овсянникова Наталья Александровна. Высшее образование. Почетный работник культуры Ставропольского края, в 2010 году награждена Памятным знаком администрации города Ставрополя «За большой вклад в социально-культурную сферу города», в 2013 году награждена Почетным знаком «Лучший директор – 2013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й телефон: 8(8652)72-49-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MyzSchool</w:t>
      </w:r>
      <w:r>
        <w:rPr>
          <w:i/>
          <w:sz w:val="28"/>
          <w:szCs w:val="28"/>
        </w:rPr>
        <w:t>4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директора по учебной работе </w:t>
      </w:r>
      <w:r>
        <w:rPr>
          <w:sz w:val="28"/>
          <w:szCs w:val="28"/>
        </w:rPr>
        <w:t>Дорожко Лариса Васильевна. Высшее профессиональное образ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й телефон: 8(8652)72-49-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директора по воспитательной работе </w:t>
      </w:r>
      <w:r>
        <w:rPr>
          <w:sz w:val="28"/>
          <w:szCs w:val="28"/>
        </w:rPr>
        <w:t>Симкина Виктория Валерьевна. Высшее профессиональное образ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й телефон: 8(8652)73-11-4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директора по административно-хозяйственной части </w:t>
      </w:r>
      <w:r>
        <w:rPr>
          <w:sz w:val="28"/>
          <w:szCs w:val="28"/>
        </w:rPr>
        <w:t>Широков Геннадий Георгиевич. Высшее образ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й телефон: 8(8652)73-11-4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документовед</w:t>
      </w:r>
      <w:r>
        <w:rPr>
          <w:sz w:val="28"/>
          <w:szCs w:val="28"/>
        </w:rPr>
        <w:t xml:space="preserve"> Воронина Ирина Сергеевна. Среднее профессиональное образ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й телефон: 8(8652)72-49-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Ведущий юрисконсульт </w:t>
      </w:r>
      <w:r>
        <w:rPr>
          <w:iCs/>
          <w:sz w:val="28"/>
          <w:szCs w:val="28"/>
        </w:rPr>
        <w:t>Калюта Дарья Алексеевна. Высшее образов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актный телефон: 8(8652)73-11-42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директора по финансам</w:t>
      </w:r>
      <w:r>
        <w:rPr>
          <w:rStyle w:val="Wyi2ulv"/>
        </w:rPr>
        <w:t xml:space="preserve"> </w:t>
      </w:r>
      <w:r>
        <w:rPr>
          <w:sz w:val="28"/>
          <w:szCs w:val="28"/>
        </w:rPr>
        <w:t>Хомутова Ольга Анатольевна. Высшее образ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й телефон: 8(8652)73-11-4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бухгалтер </w:t>
      </w:r>
      <w:r>
        <w:rPr>
          <w:bCs/>
          <w:sz w:val="28"/>
          <w:szCs w:val="28"/>
        </w:rPr>
        <w:t>Чеснокова Валентина Викторовна</w:t>
      </w:r>
      <w:r>
        <w:rPr>
          <w:sz w:val="28"/>
          <w:szCs w:val="28"/>
        </w:rPr>
        <w:t>. Высшее образ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й телефон: 8(8652)73-11-4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 экономист </w:t>
      </w:r>
      <w:r>
        <w:rPr>
          <w:bCs/>
          <w:sz w:val="28"/>
          <w:szCs w:val="28"/>
        </w:rPr>
        <w:t xml:space="preserve">Батчаева Екатерина Владимировна. </w:t>
      </w:r>
      <w:r>
        <w:rPr>
          <w:sz w:val="28"/>
          <w:szCs w:val="28"/>
        </w:rPr>
        <w:t>Высшее образ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й телефон: 8(8652)73-11-4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3039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yi2ulv">
    <w:name w:val="wyi2ul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5:00Z</dcterms:created>
  <dc:creator>Buh3</dc:creator>
  <dc:description/>
  <cp:keywords/>
  <dc:language>en-US</dc:language>
  <cp:lastModifiedBy>Завуч</cp:lastModifiedBy>
  <dcterms:modified xsi:type="dcterms:W3CDTF">2023-09-27T10:04:00Z</dcterms:modified>
  <cp:revision>4</cp:revision>
  <dc:subject/>
  <dc:title>АДМИНИСТРАЦИЯ  МБОУДОД ДМШ №4</dc:title>
</cp:coreProperties>
</file>