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КА о наличии имущества и обязательств на забалансовых счетах</w:t>
      </w:r>
    </w:p>
    <w:tbl>
      <w:tblPr>
        <w:tblW w:w="14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83"/>
        <w:gridCol w:w="707"/>
        <w:gridCol w:w="223"/>
        <w:gridCol w:w="1015"/>
        <w:gridCol w:w="1578"/>
        <w:gridCol w:w="1238"/>
        <w:gridCol w:w="812"/>
        <w:gridCol w:w="394"/>
        <w:gridCol w:w="844"/>
        <w:gridCol w:w="1578"/>
        <w:gridCol w:w="1238"/>
        <w:gridCol w:w="965"/>
        <w:gridCol w:w="5"/>
      </w:tblGrid>
      <w:tr>
        <w:trPr>
          <w:trHeight w:val="33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ер забалансового счет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забалансового счета,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8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ятельность с целевыми средств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ятельность по государственному зада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носящая доход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ятельность с целевыми средств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ятельность по государственному зада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носящая доход деятель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ьные ценности, принятые на хранение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0,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0,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0,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0,4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грады, призы, кубки и ценные подарки, сувениры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05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05,9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05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05,9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 в условной оценк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7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7,9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7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7,9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стоимости приобрет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9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98,00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 денежных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8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97 858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32 392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08 050,4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8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81 41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32 392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291 611,2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39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39,2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бытия денежных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8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97 858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32 392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08 050,4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8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97 858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32 392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08 050,46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ые средства стоимостью до 3000 рублей включительно в эксплуатации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6 446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237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5 684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8 296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487,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8 784,3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ое движимое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6 446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237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5 684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8 296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487,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8 784,37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еские издания для пользования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6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39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6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99,40</w:t>
            </w:r>
          </w:p>
        </w:tc>
      </w:tr>
      <w:tr>
        <w:trPr/>
        <w:tc>
          <w:tcPr>
            <w:tcW w:w="937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1354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1:00Z</dcterms:created>
  <dc:creator>Нина</dc:creator>
  <dc:description/>
  <dc:language>en-US</dc:language>
  <cp:lastModifiedBy>Нина</cp:lastModifiedBy>
  <dcterms:modified xsi:type="dcterms:W3CDTF">2017-03-01T07:41:00Z</dcterms:modified>
  <cp:revision>2</cp:revision>
  <dc:subject/>
  <dc:title/>
</cp:coreProperties>
</file>